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Phụ lục 3</w:t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SỐ LIỆU VỀ TỔ CHỨC PHÁP CHẾ TẠI 14 CƠ QUAN CHUYÊN MÔN THUỘC UBND</w:t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i/>
          <w:i/>
          <w:i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CÁC TỈNH, THÀNH PHỐ TRỰC THUỘC TRUNG ƯƠ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Số liệu tính đến ngày 28/02/2015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1800"/>
        <w:gridCol w:w="6120"/>
      </w:tblGrid>
      <w:tr>
        <w:trPr>
          <w:tblHeader w:val="true"/>
          <w:trHeight w:val="1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CƠ Q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PHÒ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HÁP CH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CÁC SỞ ĐÃ THÀNH LẬP ĐƯỢ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PHÁP CHẾ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ần Th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ành lập 14 Phòng Pháp chế tại 14 cơ quan chuyên môn thuộc UBND tỉnh theo quy định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Phước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ành lập được 14 Phòng Pháp chế tại 14 Sở theo quy định của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à Mau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ành lập được 14 Phòng Pháp chế tại 14 Sở theo quy định của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Nai 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ành lập được 14 Phòng Pháp chế tại 14 Sở theo quy định của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ậu Gia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ành lập được 14 Phòng Pháp chế tại 14 Sở theo quy định của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ong An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ban hành được Quyết định thành lập được 14 Phòng Pháp chế tại các cơ quan chuyên môn thuộc UBND cấp tỉnh. Tuy nhiên, chỉ có 10/14 cơ quan Phòng Pháp chế đã đi vào hoạt động đúng, đủ theo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à Vi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UBND tỉnh đã ban hành Quyết định thành lập 14 Phòng Pháp chế ở 14 Sở thuộc UBND tỉn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Phúc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thành lập được 14 Phòng Pháp chế tại 14 Sở theo quy định của Nghị định số 55/2011/NĐ-CP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Dươ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; Sở Kế hoạch và Đầu tư; Sở Tài chính; Sở Nông nghiệp và Phát triển nông thôn; Sở Giao thông vận tải; Sở Xây dựng; Sở Tài nguyên và Môi trường; Sở Thông tin và Truyền thông; Sở Lao động, Thương binh và Xã hội; Sở Văn hóa, Thể thao và Du lịch; Sở Giáo dục và Đào tạo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ắk Lắk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Kế hoạch và Đầu tư; Sở Giao thông vận tải; Sở Tài nguyên và Môi trường; Sở Giáo dục và Đào tạo; Sở Khoa học và Công nghệ; Sở Tài chính; Sở Công Thương; Sở Văn hóa, Thể thao và Du lịch; Sở Xây dựng; Sở Thông tin và Truyền thông; Sở Lao động, Thương binh và Xã hội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n 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Xây dựng; Sở Văn hóa, Thể thao và Du lịch; Sở Thông tin và Truyền thông; Sở Giáo dục và Đào tạo; Sở Công Thương; Sở Tài nguyên và Môi trường; Sở Nông nghiệp và Phát triển nông thôn; Sở Lao động, Thương binh và Xã hội; Sở Y tế; Sở Kế hoạch và Đầu tư; Sở Giao thông vận tải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ạng S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Xây dựng, Sở Tài chính, Sở Công Thương, Sở Giao thông vận tải, Sở Kế hoạch và Đầu tư, Sở Văn hóa, Thể thao và Du lịch; Sở Nội vụ; Sở Y tế; Sở Lao động, Thương binh và Xã hội; Sở Nông nghiệp và Phát triển nông thôn; Sở Tài nguyên và Môi trường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ĩnh Lo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ó 03 Sở chưa thành lập Phòng Pháp chế nhưng có bố trí cán bộ kiêm nhiệm là Sở Thông tin &amp; Truyền thông, Sở Nội vụ và Sở VHTT &amp; DL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Thuận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Công Thương; Sở Văn hóa, Thể thao và Du lịch; Sở Lao động, Thương binh và Xã hội; Sở Xây dựng; Sở Tài nguyên và Môi trường; Sở Tài chính; Sở Khoa học và Công nghệ; Sở Nội vụ; Sở Thông tin và Truyền thông; Sở Nông nghiệp và Phát triển nông thôn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óc Tră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ở Nông nghiệp và Phát triển nông thôn; Sở Tài nguyên và Môi trường; Sở Công Thương; Sở Kế hoạch và Đầu tư; Sở Xây dựng; Sở Giao thông vận tải; Sở Tài chính; Sở Văn hóa, Thể thao và Du lịch; Sở Thông tin và Truyền thông 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P. H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; Sở Giáo dục và Đào tạo; Sở Tài nguyên và Môi trường; Sở Giao thông vận tải; Sở Lao động, Thương binh và Xã hội; Sở Xây dựng; Sở Nông nghiệp và Phát triển nông thôn; Sở Văn hóa, Thể thao và Du lịc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ắc Gi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Nội vụ; Sở Tài chính; Sở Giao thông vận tải; Sở Tài nguyên và Môi trường; Sở Kế hoạch và Đầu tư; Sở Nông nghiệp và Phát triển nông thôn; Sở Công Thương; Sở Lao động, Thương binh và Xã hội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ên Gia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Công Thương; Sở Y tế; Sở Giao thông vận tải; Sở Nông nghiệp và Phát triển nông thôn; Sở Văn hóa, Thể thao và Du lịch; Sở Tài nguyên và Môi trường; Sở Xây dựng; Sở Tài chín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ảng Ng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; Sở Giao thông vận tải; Sở Xây dựng; Sở Văn hóa, Thể thao và Du lịch; Sở Lao động, Thương binh và Xã hội; Sở Nông nghiệp và Phát triển nông thôn; Sở Tài nguyên và Môi trường; Sở Thông tin và Truyền thông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ải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Công Thương; Sở Lao động, Thương binh và Xã hội; Sở Văn hóa, Thể thao và Du lịch; </w:t>
            </w:r>
            <w:r>
              <w:rPr>
                <w:spacing w:val="-14"/>
                <w:sz w:val="26"/>
                <w:szCs w:val="26"/>
              </w:rPr>
              <w:t>Sở Nội vụ; Sở Xây dựng; Sở Tài nguyên và Môi trường; Sở Nông nghiệp và Phát triển nông thôn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Rịa - V.Tà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; Sở Nội vụ; Sở Xây dựng; Sở Khoa học và Công nghệ; Sở Văn hóa, Thể thao và Du lịch; Sở Giao thông vận tải; Sở Tài nguyên và Môi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ắk Nô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; Sở Kế hoạch và Đầu tư; Sở Tài chính; Sở Công thương; Sở Lao động, Thương binh và Xã hội; Sở Thông tin và Truyền thông; Sở Văn hóa, Thể thao và Du lịc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òa Bì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Công thương, Tài nguyên và môi trường, Nông nghiệp và Phát triển nông thôn; Giao thông vận tải, Sở Tài chín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ơn La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; Sở Kế hoạch và Đầu tư; Sở Nông nghiệp và Phát triển nông thôn; Sở Giáo dục và Đào tạo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ền Gia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Sở Văn hóa, Thể thao và Du lịch; Sở Giao thông vận tải; Sở Công Thương; Sở Nông nghiệp và Phát triển nông thôn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Nội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, Sở Tài nguyên và Môi trường, Sở Nội vụ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ở Tài nguyên và Môi trường; Sở Công Thương và Sở Tài chín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âm Đ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ở Giáo dục và Đào tạo, Sở Tài nguyên và Môi trường và Sở Giao thông vận tải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h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pacing w:val="-12"/>
                <w:sz w:val="26"/>
                <w:szCs w:val="26"/>
              </w:rPr>
              <w:t>ở Tài chính; Sở Giáo dục và Đào tạo; Sở Kế hoạch và Đầu tư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inh Thuậ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ở Tài nguyên và Môi trường; Sở Nông nghiệp và Phát triên nông thôn; Sở Kế hoạch và Đầu tư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ây Ni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 và Sở Tài chín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anh Hóa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 và Sở Giáo dục và Đào tạo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Thái Nguyên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 và Sở Giáo dục và Đào tạo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 Giang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i Châ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o Cai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à Nẵ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Bạc Liêu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Kạn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ắc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ến 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ình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Bằ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ện Biên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ồng Th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a Lai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Tĩ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ải Dương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ưng Yên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nh Hòa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m Đị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ệ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ú Thọ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ú 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g Bì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ảng N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Quảng N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Quảng Trị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ái Bình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T.Thiên - 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Tuyên Qua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Yên Bái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9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Trong đó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36/63</w:t>
      </w:r>
      <w:r>
        <w:rPr>
          <w:sz w:val="26"/>
          <w:szCs w:val="26"/>
        </w:rPr>
        <w:t xml:space="preserve"> địa phương đã thành lập, kiện toàn được Phòng Pháp chế, trong đó có</w:t>
      </w:r>
      <w:r>
        <w:rPr>
          <w:b/>
          <w:sz w:val="26"/>
          <w:szCs w:val="26"/>
        </w:rPr>
        <w:t xml:space="preserve"> 08/63</w:t>
      </w:r>
      <w:r>
        <w:rPr>
          <w:sz w:val="26"/>
          <w:szCs w:val="26"/>
        </w:rPr>
        <w:t xml:space="preserve"> địa phương thành lập được 14 Phòng Pháp chế trở lên và </w:t>
      </w:r>
      <w:r>
        <w:rPr>
          <w:b/>
          <w:sz w:val="26"/>
          <w:szCs w:val="26"/>
        </w:rPr>
        <w:t>28/63</w:t>
      </w:r>
      <w:r>
        <w:rPr>
          <w:sz w:val="26"/>
          <w:szCs w:val="26"/>
        </w:rPr>
        <w:t xml:space="preserve"> địa phương thành lập, kiện toàn được một số Phòng Pháp chế</w:t>
      </w:r>
    </w:p>
    <w:p>
      <w:pPr>
        <w:pStyle w:val="Normal"/>
        <w:ind w:left="2400" w:hanging="9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- 27/63</w:t>
      </w:r>
      <w:r>
        <w:rPr>
          <w:sz w:val="26"/>
          <w:szCs w:val="26"/>
        </w:rPr>
        <w:t xml:space="preserve"> địa phương chưa thành lập được Phòng Pháp chế nà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6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35:00Z</dcterms:created>
  <dc:creator>User</dc:creator>
  <dc:description/>
  <cp:keywords/>
  <dc:language>en-US</dc:language>
  <cp:lastModifiedBy>User</cp:lastModifiedBy>
  <cp:lastPrinted>2015-03-20T00:06:00Z</cp:lastPrinted>
  <dcterms:modified xsi:type="dcterms:W3CDTF">2015-08-10T19:16:00Z</dcterms:modified>
  <cp:revision>6</cp:revision>
  <dc:subject/>
  <dc:title>Phụ lục 1</dc:title>
</cp:coreProperties>
</file>